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 PENTRU PLATA TARIFULUI – ELIBERAREA LA CEREREA SOLICITANTULUI A UNUI DOCUMENT ORIG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6.6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 PENTRU PLATA TARIFULUI – ELIBERAREA LA CEREREA SOLICITANTULUI A UNUI DOCUMENT ORIG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Conform OMS nr. 3467/2022, Anexa 1, Pct. 5.8. indexat în anul 2025, pentru </w:t>
      </w:r>
      <w:r>
        <w:rPr>
          <w:rFonts w:cs="Arial" w:ascii="Arial" w:hAnsi="Arial"/>
          <w:color w:val="000000"/>
          <w:sz w:val="22"/>
          <w:szCs w:val="22"/>
          <w:lang w:val="ro-RO"/>
        </w:rPr>
        <w:t>eliberarea la cererea solicitantului a unui document original se percepe următorul tarif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berarea la cererea solicitantului a unui document original – 46 lei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1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document origina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5"/>
      </w:tblGrid>
      <w:tr>
        <w:trPr>
          <w:trHeight w:val="85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ocument origin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sz w:val="24"/>
                <w:szCs w:val="22"/>
                <w:lang w:val="ro-RO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mportator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0" w:name="__Fieldmark__0_979881076"/>
            <w:bookmarkStart w:id="1" w:name="__Fieldmark__0_979881076"/>
            <w:bookmarkEnd w:id="1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Distribuito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2" w:name="__Fieldmark__1_979881076"/>
            <w:bookmarkStart w:id="3" w:name="__Fieldmark__1_979881076"/>
            <w:bookmarkEnd w:id="3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4" w:name="__Fieldmark__2_979881076"/>
            <w:bookmarkStart w:id="5" w:name="__Fieldmark__2_979881076"/>
            <w:bookmarkEnd w:id="5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3_979881076"/>
            <w:bookmarkStart w:id="7" w:name="__Fieldmark__3_979881076"/>
            <w:bookmarkEnd w:id="7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ltele (Instituție sanitară, etc)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8" w:name="__Fieldmark__4_979881076"/>
            <w:bookmarkStart w:id="9" w:name="__Fieldmark__4_979881076"/>
            <w:bookmarkEnd w:id="9"/>
            <w:r/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4:00Z</dcterms:created>
  <dc:creator>Suliman Maria</dc:creator>
  <dc:description/>
  <cp:keywords/>
  <dc:language>en-US</dc:language>
  <cp:lastModifiedBy>Rodica Pietris</cp:lastModifiedBy>
  <cp:lastPrinted>2017-08-25T15:37:00Z</cp:lastPrinted>
  <dcterms:modified xsi:type="dcterms:W3CDTF">2025-01-20T07:15:00Z</dcterms:modified>
  <cp:revision>5</cp:revision>
  <dc:subject/>
  <dc:title/>
</cp:coreProperties>
</file>